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8 từ 17/02 đến 23/02/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lang w:val="vi-VN"/>
        </w:rPr>
      </w:pPr>
      <w:r>
        <w:rPr>
          <w:b/>
          <w:color w:val="FF0000"/>
          <w:sz w:val="26"/>
          <w:szCs w:val="26"/>
          <w:u w:val="single"/>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17/02/20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CVP Lê Vương Duy chủ trì họp phân công nhiệm vụ công chức bộ phận Văn phòng Sở.</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tham gia Đoàn khảo sát làng nghề Sơn mài truyền thống Tương Bình Hiệ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ụ sở UBND phường Tương Bình Hiệp, Tp. Thủ Dầu Một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1</w:t>
      </w:r>
      <w:r>
        <w:rPr>
          <w:b/>
          <w:sz w:val="26"/>
          <w:szCs w:val="26"/>
          <w:lang w:val="nl-NL"/>
        </w:rPr>
        <w:t>8</w:t>
      </w:r>
      <w:r>
        <w:rPr>
          <w:b/>
          <w:sz w:val="26"/>
          <w:szCs w:val="26"/>
          <w:lang w:val="vi-VN"/>
        </w:rPr>
        <w:t>/02/20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CV.Thái Minh Thư dự Hội nghị tổng kết tình hình hoạt động của Ban Chỉ đạo Đổi mới và phát triển Kinh tế tập thể năm 2019.</w:t>
      </w:r>
    </w:p>
    <w:p>
      <w:pPr>
        <w:pStyle w:val="Normal"/>
        <w:widowControl w:val="false"/>
        <w:tabs>
          <w:tab w:val="clear" w:pos="720"/>
          <w:tab w:val="left" w:pos="3210" w:leader="none"/>
        </w:tabs>
        <w:ind w:firstLine="567"/>
        <w:jc w:val="both"/>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TT Võ Minh Trí, PCVP Trần Đình Trúc, CV Nguyễn Minh Thông thực hiện thanh tra công tác phòng chống tham nhũng Trung tâm Ứng dụng tiến bộ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18, 19 và 20/02/202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Ứng dụng tiến bộ KHCN</w:t>
      </w:r>
    </w:p>
    <w:p>
      <w:pPr>
        <w:pStyle w:val="Normal"/>
        <w:widowControl w:val="false"/>
        <w:tabs>
          <w:tab w:val="clear" w:pos="720"/>
          <w:tab w:val="left" w:pos="1140" w:leader="none"/>
        </w:tabs>
        <w:ind w:left="284" w:hanging="284"/>
        <w:jc w:val="both"/>
        <w:rPr/>
      </w:pPr>
      <w:r>
        <w:rPr>
          <w:sz w:val="26"/>
          <w:szCs w:val="26"/>
          <w:lang w:val="nl-NL"/>
        </w:rPr>
        <w:t>3. Ủy quyền CCT Lý Thái Hùng dự cùng Đoàn đánh giá của Cơ quan Thường trực Hội đồng Quốc gia về Giải thưởng chất lượng quốc gia năm 2019 thẩm định tại Công ty TNHH Esquel Garment Manufacturing Việt Nam.</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 (cả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Số 9, đường số 5, KCN Việt Nam–Singapore, TX.Thuận An, BD</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phòng QLKH (Nguyễn Thị Thanh Thảo, Thái Minh Thư), Văn phòng Sở họp nghiệm thu đề tài: Nghiên cứu thu nhận và ứng dụng fibrin giàu tiểu cầu (PRF- Platelete rich fibrin) trong điều trị nha chu.</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Sáng kiến cộng đồng và Hỗ trợ khởi nghiệp tỉnh Bình Dương (Phòng QLKH phối hợp Trung tâm Thông tin&amp;TKKHCN chuẩn bị phòng họp)</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9/02</w:t>
      </w:r>
      <w:r>
        <w:rPr>
          <w:b/>
          <w:sz w:val="26"/>
          <w:szCs w:val="26"/>
          <w:lang w:val="vi-VN"/>
        </w:rPr>
        <w:t>/20</w:t>
      </w:r>
      <w:r>
        <w:rPr>
          <w:b/>
          <w:sz w:val="26"/>
          <w:szCs w:val="26"/>
          <w:lang w:val="nl-NL"/>
        </w:rPr>
        <w:t>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Nguyễn Minh Châu, phòng QLKH (TP Nguyễn Mộng Giang, Thái Minh Thư), Phòng QLCNg, Văn phòng Sở họp các vấn đề liên quan đến giao quyền sở hữu, quyền sử dụng tài sản là kết quả nhiệm vụ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Lãnh đạo: Phòng QLKH, Phòng QLCN&amp;TTCN, Phòng QLCNg, Chi cục TĐC, Trung tâm TT&amp;TKKHCN, Trung tâm UDTBKHCN; KTT Nguyễn Thị Xinh họp thống nhất về nội dung đăng ký và kinh phí năm 2020 của Hội Nông dân tỉnh trong Ch</w:t>
      </w:r>
      <w:r>
        <w:rPr>
          <w:sz w:val="26"/>
          <w:szCs w:val="26"/>
          <w:lang w:val="nl-NL"/>
        </w:rPr>
        <w:t>ươ</w:t>
      </w:r>
      <w:r>
        <w:rPr>
          <w:sz w:val="26"/>
          <w:szCs w:val="26"/>
          <w:lang w:val="nl-NL"/>
        </w:rPr>
        <w:t>ng trình phối hợp giữa Sở Khoa học và Công nghệ và Hội Nông dân tỉnh giai đoạn 2016-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20</w:t>
      </w:r>
      <w:r>
        <w:rPr>
          <w:b/>
          <w:sz w:val="26"/>
          <w:szCs w:val="26"/>
          <w:lang w:val="nl-NL"/>
        </w:rPr>
        <w:t>/02</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p.Thuận An, TX. Bến cát</w:t>
      </w:r>
    </w:p>
    <w:p>
      <w:pPr>
        <w:pStyle w:val="Normal"/>
        <w:widowControl w:val="false"/>
        <w:tabs>
          <w:tab w:val="clear" w:pos="720"/>
          <w:tab w:val="left" w:pos="1140" w:leader="none"/>
        </w:tabs>
        <w:ind w:left="284" w:hanging="284"/>
        <w:jc w:val="both"/>
        <w:rPr/>
      </w:pPr>
      <w:r>
        <w:rPr>
          <w:sz w:val="26"/>
          <w:szCs w:val="26"/>
          <w:lang w:val="nl-NL"/>
        </w:rPr>
        <w:t>2. PGĐ Nguyễn Minh Châu, phòng QLKH (TP Nguyễn Mộng Giang, Thái Minh Thư), Văn phòng Sở họp góp ý về việc triển khai thí điểm kết quả đề tài nghiên cứu khoa học “Đánh giá tác động giao thông trên địa bàn tỉnh Bình Dương</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Trung tâm Sáng kiến cộng đồng và hỗ trợ khởi nghiệp tỉnh Bình Dương (Phòng QLKH phối hợp Trung tâm Thông tin&amp;TKKHCN chuẩn bị phòng họp)</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CVP Lê Vương Duy dự Hội nghị Tổng kết công tác thi đua cụm khối VHXH năm 2019 và xây dựng phương hướng nhiệm vụ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Công nghệ thông tin và Truyền thô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1/02</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Minh Châu, Phòng QLCN&amp;TTCN,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7/02 đến 21/02/2020:</w:t>
      </w:r>
    </w:p>
    <w:p>
      <w:pPr>
        <w:pStyle w:val="Normal"/>
        <w:widowControl w:val="false"/>
        <w:spacing w:before="80" w:after="0"/>
        <w:ind w:firstLine="567"/>
        <w:jc w:val="both"/>
        <w:rPr/>
      </w:pPr>
      <w:r>
        <w:rPr>
          <w:sz w:val="26"/>
          <w:szCs w:val="26"/>
          <w:lang w:val="vi-VN"/>
        </w:rPr>
        <w:t xml:space="preserve">- Ngày </w:t>
      </w:r>
      <w:r>
        <w:rPr>
          <w:sz w:val="26"/>
          <w:szCs w:val="26"/>
          <w:lang w:val="nl-NL"/>
        </w:rPr>
        <w:t>17/02</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18/02 và 20/02/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9/02 và 21/02/2020 (Thứ tư, Thứ Sáu): Phó Chánh Thanh tra Ngô Văn Sĩ</w:t>
      </w:r>
    </w:p>
    <w:p>
      <w:pPr>
        <w:pStyle w:val="Normal"/>
        <w:widowControl w:val="false"/>
        <w:spacing w:before="80" w:after="0"/>
        <w:ind w:left="284" w:hanging="284"/>
        <w:jc w:val="both"/>
        <w:rPr/>
      </w:pPr>
      <w:r>
        <w:rPr>
          <w:sz w:val="26"/>
          <w:szCs w:val="26"/>
          <w:lang w:val="vi-VN"/>
        </w:rPr>
        <w:t>3. TP. Trần Quốc Quý (Trưởng nhóm), PCTT Ngô Văn Sĩ, PTP Bùi Thị Hồng Thu, Huỳnh Thế An, Nguyễn Thị Thanh Thảo, trực khóa cửa cơ quan, cửa vận chuyển hàng, cửa thoát hiểm, tắt cầu dao 2 tủ điện, tắt máy photocopy, kiểm tra toàn cơ quan (từ ngày 17/02/2020 đến 21/02/2020).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0:31:00Z</dcterms:created>
  <dc:creator>TT</dc:creator>
  <dc:description/>
  <cp:keywords/>
  <dc:language>en-US</dc:language>
  <cp:lastModifiedBy>Admin</cp:lastModifiedBy>
  <cp:lastPrinted>2019-09-23T10:09:00Z</cp:lastPrinted>
  <dcterms:modified xsi:type="dcterms:W3CDTF">2020-02-15T00:31:00Z</dcterms:modified>
  <cp:revision>2</cp:revision>
  <dc:subject/>
  <dc:title>LỊCH LÀM VIỆC SỞ KHOA HỌC VÀ CÔNG NGHỆ</dc:title>
</cp:coreProperties>
</file>